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Жер учаскелерін бағалаудағы құн түрлерін сипатта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ді бағалаудағы жер усаскелерінің ерекшеліктеріне қарай оның құнын анықт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нарықтық құнын анықтау түрлерімен әдістер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талдау әдістерінің теориялық, практикалық маңыздылығын оқып үйр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-шаруашлық орналастыру және басқару функцияларын жоспарлаудың мазмұ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басқару принциптерінің тиімділігін бағал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ламов А.А., Земельный кадастр: т.4. Оценка земель.-М.: Колос, 2006. – 4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ронцов А.П. Кадастровая оценка земли.- М.: ИКФ «Экмос», 2002. -24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0:00Z</dcterms:created>
  <dc:creator>Admin</dc:creator>
  <dc:description/>
  <cp:keywords/>
  <dc:language>en-US</dc:language>
  <cp:lastModifiedBy>kana</cp:lastModifiedBy>
  <dcterms:modified xsi:type="dcterms:W3CDTF">2020-06-25T08:40:00Z</dcterms:modified>
  <cp:revision>2</cp:revision>
  <dc:subject/>
  <dc:title/>
</cp:coreProperties>
</file>